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我是他妈妈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曲折的小说《我是他妈妈的你》中，主角小王的生活像是一场不断翻转的剧本。故事从一个简单的问题开始：谁是谁的谁？</w:t>
      </w:r>
      <w:r>
        <w:rPr>
          <w:sz w:val="32"/>
          <w:szCs w:val="32"/>
        </w:rPr>
        <w:t>&lt;/p&gt;&lt;p&gt;&lt;img src="/static-img/JreiNfy_R_AKBKzgs7yM12uZQLHBJNk4MBmseCQKCQc-ZsBVnc_p_9JqYMJxHn7w.jpeg"&gt;&lt;/p&gt;&lt;p&gt;</w:t>
      </w:r>
      <w:r>
        <w:rPr>
          <w:sz w:val="32"/>
          <w:szCs w:val="32"/>
        </w:rPr>
        <w:t>小说开篇，小王偶然发现了一个神秘的社交媒体账号，里面充斥着与自己有着惊人的相似之处的人物信息。他不由自主地点击进入，每一次都是对过去一系列事件的一次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渐渐揭开了真相，这个账号原来是他自己的未来自我的设立，当年因为某些原因，他选择将自己的未来和现在分割成两块，一部分留在现实世界，而另一部分则通过技术手段被封印起来，变成了那个神秘人物。</w:t>
      </w:r>
      <w:r>
        <w:rPr>
          <w:sz w:val="32"/>
          <w:szCs w:val="32"/>
        </w:rPr>
        <w:t>&lt;/p&gt;&lt;p&gt;&lt;img src="/static-img/7IDVwtYTzZRSOD17b4lvH2uZQLHBJNk4MBmseCQKCQc-ZsBVnc_p_9JqYMJxHn7w.png"&gt;&lt;/p&gt;&lt;p&gt;</w:t>
      </w:r>
      <w:r>
        <w:rPr>
          <w:sz w:val="32"/>
          <w:szCs w:val="32"/>
        </w:rPr>
        <w:t>每当小王遇到难题或迷茫时，那个“他”总会给予自己建议和鼓励。就像是内心深处的一个声音，无论何时，都能为自己提供答案。但随着时间推移，小王也逐渐意识到，“他”的存在其实是一种逃避，对现实生活中的问题没有真正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决定勇敢地面对一切，让过去、现在和未来的“我”融合成为一个完整的人。在这过程中，他学会了接受并且爱护每一个版本的自己。这就是《我是他妈妈的你》的核心意义——探讨个人身份与时间线之间复杂而又美妙的情感纠缠。</w:t>
      </w:r>
      <w:r>
        <w:rPr>
          <w:sz w:val="32"/>
          <w:szCs w:val="32"/>
        </w:rPr>
        <w:t>&lt;/p&gt;&lt;p&gt;&lt;img src="/static-img/cUKT0fpejGZvtu0Aay7_MWuZQLHBJNk4MBmseCQKCQc-ZsBVnc_p_9JqYMJxHn7w.png"&gt;&lt;/p&gt;&lt;p&gt;&lt;a href = "/doc/361233-</w:t>
      </w:r>
      <w:r>
        <w:rPr>
          <w:sz w:val="32"/>
          <w:szCs w:val="32"/>
        </w:rPr>
        <w:t>谁是谁的谁 小说我是他妈妈的你</w:t>
      </w:r>
      <w:r>
        <w:rPr>
          <w:sz w:val="32"/>
          <w:szCs w:val="32"/>
        </w:rPr>
        <w:t>.doc" rel="alternate" download="361233-</w:t>
      </w:r>
      <w:r>
        <w:rPr>
          <w:sz w:val="32"/>
          <w:szCs w:val="32"/>
        </w:rPr>
        <w:t>谁是谁的谁 小说我是他妈妈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